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</w:t>
      </w:r>
    </w:p>
    <w:p>
      <w:pPr>
        <w:pStyle w:val="TableParagraph"/>
        <w:spacing w:lineRule="auto" w:line="276"/>
        <w:jc w:val="center"/>
        <w:rPr/>
      </w:pPr>
      <w:bookmarkStart w:id="0" w:name="Резолюция__августовской_педагогической_к"/>
      <w:bookmarkEnd w:id="0"/>
      <w:r>
        <w:rPr>
          <w:sz w:val="28"/>
          <w:szCs w:val="28"/>
        </w:rPr>
        <w:t>августов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</w:p>
    <w:p>
      <w:pPr>
        <w:pStyle w:val="TableParagraph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веренной системы образования на муниципальном уровне в условиях новой образовательной реальности: стратегии, приоритеты и задачи на 2023-2024 учебный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августа 2023 года состоялась муниципальная  августовская конференция работников образования Тунгокоченского округа </w:t>
      </w:r>
      <w:r>
        <w:rPr>
          <w:b/>
          <w:sz w:val="28"/>
          <w:szCs w:val="28"/>
        </w:rPr>
        <w:t>«Развитие суверенной системы образования на муниципальном уровне в условиях новой образовательной реальности: стратегии, приоритеты и задачи на 2023-2024 учебный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я стало подведение итогов 2022/23 учебного года; обозначение основных направлений муниципальной образовательной политики и задач на 2023/24 учебный год с учетом общих подходов к управлению системой образования, реализации задачи по повышению эффективности в работе по развитию суверенной национальной системы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ленарного заседания были рассмотрены вопросы, связанные с совершенствованием системы качества образования, реализацией мероприятий Года педагога и наставника, организацией воспитательной деятельности с детьми и молодежью, обновлением системы организации профессиональной ориен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августовского совещания педагогических работников в составе более 80 человек, представляющие все муниципальные образовательные организации Тунгокоченского округа, заслушали доклад Стрелковой А.А., председателя Комитета образования администрации муниципального района « Тунгокоче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уверенной системы образования на муниципальном уровне в условиях новой образовательной реальности: стратегии, приоритеты и задачи на 2023-2024 учебный год», выступления Главы Тунгокоченского муниципального округа-Ананенко Н.С.,  Куфаровой Л.С.-заведующей МБДОУ детский сад общеразвивающего вида с приоритетным осуществлением художественно-эстетического развития детей пгт. Вершино-Дарасунский « Наставничество как средство популяризации профессии педагога дошкольной организации», директора МБОУ Усуглинская ООШ-Шейн Е.Н. «Наставничество педагогов: обновленные подходы к организации наставничества», председателя Общероссийского общественно-государственного движения детей и молодежи «Движение первых» в Тунгокоченском округе - Ситникову К.В.«Развитие Общероссийского общественно- государственного движения детей и молодежи «Движение первых» в Тунгокоченском муниципальной округе», руководителя МОЦ - Ерофееву Е.В. и начальник штаба ВВПОД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НАРМИЯ» - Плотникова Д.В.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единой системы военно-патриотического воспит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рани патриотического воспитания в современных реалиях: к вопросу о выстраивании системы военно-патриотического воспитания»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тета по финансам- Погорелую Л.А. «Заработная плата работников бюджетной сферы», председателя Тунгокоченской территориальной организации профсоюзов - Гавришову Е.Я. « Основные направления деятельности профсоюз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тематических площадок были посвящены таким направлениям, как управление качеством дополнительного образования, возможностям профессионального развития, ценностным и воспитательным приоритетам современного дошкольного и начального общего образования в условиях единого образовательного пространства, управлению качеством образовательных результатов, использованию цифровых сервисов, реализации модели наставничества, организации воспитательной деятельности с детьми и молодежью, построению единой системы военно-патриотического воспитания, организации проектной деятельности в образовании, внедрению профориентационного минимума, готовности и реализации обновленных ФГОС НОО, ФГОС ООО, ФГОС СОО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вгустовского совещания отмечают важность формирования единой образовательной среды, а также определения приоритетных направлений развития образования в Тунгокоченском районе. 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туальность обсуждаемых вопросов в рамках е</w:t>
      </w:r>
      <w:r>
        <w:rPr>
          <w:rFonts w:cs="Times New Roman" w:ascii="Times New Roman" w:hAnsi="Times New Roman"/>
          <w:sz w:val="28"/>
          <w:szCs w:val="28"/>
        </w:rPr>
        <w:t>жегодного августовского совещания влияет на профессиональную информированность педагогов и руководителей, позволяя им по-новому взглянуть на отдельные аспекты педагогической деятельности, обменяться опытом, поставить задачи накануне нового учебного года.</w:t>
      </w:r>
    </w:p>
    <w:p>
      <w:pPr>
        <w:pStyle w:val="Normal"/>
        <w:spacing w:before="1" w:after="200"/>
        <w:ind w:left="253" w:right="114" w:firstLine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образовательным организациям принять меры и управленческие реш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дальнейшую работу по реализации проектов в рамках национального проекта «Образовани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щую координацию работ по использованию отечественных цифровых сервисов и платформ в образовательных организ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координацию работы по обновлению содержания общего образования в соответствии с обновленными ФГОС НОО, ФГОС ООО и ФГОС С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меры по усовершенствованию системы оценки качества и доступности дополнительного образовани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активному вовлечению родителей в образовательный и воспитательный процесс, оказанию им необходимой консультационной и методическ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дзор за соблюдением обязательных требований федерального законодательства об образовании, в части регламентации документарной нагрузки на педагогических работников Тунгокочен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бный процесс в подведомственных школах на основе образовательных программ, разработанных и утвержденных на федеральн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деятельности образовательных организаций по реализации ФООП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формированию и развитию муниципальных механизмов управления качеством дополните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реализации проекта «Навигаторы детства 3.0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оспитательного пространства образовательных организаций и создания Центров детских инициатив в образовательных организ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ддержку детских общественных организаций (Движение Первых, ЮНАРМИЯ, Орлята России) с целью максимального вовлечения в активную социальную практику детей и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зданию и развитию школьных театров и школьных спортивных клуб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регистрации обучающихся на сайте РДДМ «Движение первых», участию в проекте «Орлята Росс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работу по целевой подготовке выпускников для поступления на педагогические специа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едрение ряда проектов, направленных на улучшение образовательных результатов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ыездные курсы повышения квалификации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учно-методическое сопровождение педагогических сотрудников и руководящих кадров по введению ФОО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обновление и корректировку программ повышения квалификации педагогов с учетом профессиональных дефицитов на основании аналитических материалов по результатам ГИ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учно-методическое сопровождение руководящих и педагогических работников по вопросам конструирования воспитательного пространства образователь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ические рекомендации по реализации дополнительных общеобразовательных программ, отвечающих запросам детей и родителей, направленных на удовлетворение актуального запроса на дополнительные образовательные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дрение и апробацию обновленного Порядка признания образовательных и иных действующих в сфере образования организаций региональными инновационными площад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результатов по итогам прохождения самодиагностики по проекту «Школа Минпросвещения России» общеобразовательными школами в 2023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аспространению практик наставничества, созданию условий для трансляции эффективных педагогических практик наставничества, оказания экспертной и методическ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и информационное сопровождение деятельности педагогов во ФГИС «Моя школа», VK-мессенджер, ИКОП «Сфер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уровень готовности педагогов к деятельности в условиях введения обновленных ФГОС и реализации ФО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реализации ФООП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практику работы проведение опросов, направленных на оценку вовлеченности обучающихся в образовательную деятельность, выявление факторов, определяющих степень удовлетворенности и востребованности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вышение профессиональных компетенций педагогических работников в области создания психологически безопасной образовательной среды, ответственных за организацию воспитательной работы образовательны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требования государственной политики в сфере дополнительного образования при разработке и реализации дополнительных общеобразовательных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ланирование профессионального роста педагогов, непрерывное повышение профессионального мастерства через участие их в проектных группах, инновационных разработ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казание методической помощи педагогам, обучающие которых показывают стабильно низкие образовательные результа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вать работу по налаживанию взаимодействия с организациями среднего профессионального образования для получения востребованной профессии и дальнейшего труд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использование сервисов ИКОП «Сферум», VK-мессенджер, ФГИС «Моя школа» в работе педагога; перевод официальных сайтов на платформу Госвеб; полноту, актуальность и достоверность сведений, вносимых в ГИС «Сетевой город»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ить к реализации единой модели профессиональной ориентации на базе проекта «Билет в будущее» в рамках федерального проекта «Успех каждого ребенка»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рабочие программы воспитания ОО и календарных планов воспитательной работы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Оксана Михалевич</dc:creator>
  <dc:description/>
  <cp:keywords/>
  <dc:language>en-US</dc:language>
  <cp:lastModifiedBy>Надежда</cp:lastModifiedBy>
  <dcterms:modified xsi:type="dcterms:W3CDTF">2023-10-18T07:50:00Z</dcterms:modified>
  <cp:revision>2</cp:revision>
  <dc:subject/>
  <dc:title/>
</cp:coreProperties>
</file>